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20.2018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la części nr …………  zamówienia (należy wpisać nr części, na którą wykonawca składa ofert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  <w:t>dla części nr …………  zamówienia (należy wpisać nr części, na którą wykonawca składa ofertę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6"/>
          <w:szCs w:val="26"/>
        </w:rPr>
        <w:t xml:space="preserve"> oraz Mrzygłód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20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lub modernizacja sieci kanalizacyjnej o długości nie mniejszej niż 6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konstrukcyjno-budowlanej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8-06-26T07:13:00Z</dcterms:modified>
  <cp:revision>10</cp:revision>
  <dc:subject/>
  <dc:title/>
</cp:coreProperties>
</file>